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alibri" w:hAnsi="Calibri" w:cs="Calibri"/>
          <w:sz w:val="28"/>
        </w:rPr>
      </w:pPr>
      <w:r>
        <w:rPr>
          <w:rStyle w:val="StrongEmphasis"/>
          <w:rFonts w:cs="Calibri" w:ascii="Calibri" w:hAnsi="Calibri"/>
          <w:sz w:val="28"/>
        </w:rPr>
        <w:t>VEKALETNAME</w:t>
      </w:r>
    </w:p>
    <w:p>
      <w:pPr>
        <w:pStyle w:val="NormalWeb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eni temsilen, Kuzey Makedonya Cumhuriyeti sınırları içinde Kuzey Makedonya Cumhuriyeti Eğitim ve Bilim Bakanlığı'nın ilgili kurum ve kuruluşlarına müracaat ederek, lise diplomamın ya da herhangi bir seviye diplomamın denklik/tanıma işlemlerini takip etmek; bakanlıkta gerekli evrakların teslim edilmesi ve alınması, varsa yanlışlıkların düzeltilmesi, harçların yatırılması ve diğer taraflardan kaynaklanabilecek sorunlar doğrultusunda gerekli girişimlerde bulunmak üzere,</w:t>
      </w:r>
    </w:p>
    <w:p>
      <w:pPr>
        <w:pStyle w:val="NormalWeb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yrıca oturma izni için, benim adıma ve hesabıma Kuzey Makedonya Cumhuriyeti İçişleri Bakanlığı Yabancılar Şubesi'nde başvuru yapılması, evrakların teslim alınması ve teslim edilmesi, yanlışların düzeltilmesi ve eklenmesi;</w:t>
      </w:r>
    </w:p>
    <w:p>
      <w:pPr>
        <w:pStyle w:val="NormalWeb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Bununla birlikte, Türkiye Cumhuriyeti'nin Kuzey Makedonya Cumhuriyeti’ndeki İstanbul ve Ankara Konsolosluklarında vize başvurusunda bulunulması, işlemlerin takibi, konsolosluklarda adıma evrak teslim alınması ve teslim edilmesi, evrakların takibi ve harçların yatırılması hususlarında;  Uluslararası Balkan Üniversitesi Genel Sekreter Yardımcısı ve Hukuk İşleri Sorumlusu, Kuzey Makedonya Cumhuriyeti vatandaşı, 27.05.1993 Vrapçişte doğumlu, 2705993473015 kişi numarasına sahip, A1315932 kimlik kartı sahibi </w:t>
      </w:r>
      <w:r>
        <w:rPr>
          <w:rStyle w:val="StrongEmphasis"/>
          <w:rFonts w:cs="Calibri" w:ascii="Calibri" w:hAnsi="Calibri"/>
          <w:sz w:val="28"/>
        </w:rPr>
        <w:t>İbrahim Murat</w:t>
      </w:r>
      <w:r>
        <w:rPr>
          <w:rFonts w:cs="Calibri" w:ascii="Calibri" w:hAnsi="Calibri"/>
          <w:sz w:val="28"/>
        </w:rPr>
        <w:t xml:space="preserve">,   Hukuk Ofisi Yardımcısı, Kuzey Makedonya Cumhuriyeti vatandaşı, 02.08.1998 doğumlu, 0208998455111 kişi numarası hamili </w:t>
      </w:r>
      <w:r>
        <w:rPr>
          <w:rStyle w:val="StrongEmphasis"/>
          <w:rFonts w:cs="Calibri" w:ascii="Calibri" w:hAnsi="Calibri"/>
          <w:sz w:val="28"/>
        </w:rPr>
        <w:t>Melisa Buqi</w:t>
      </w:r>
      <w:r>
        <w:rPr>
          <w:rFonts w:cs="Calibri" w:ascii="Calibri" w:hAnsi="Calibri"/>
          <w:sz w:val="28"/>
        </w:rPr>
        <w:t xml:space="preserve">,   Hukuk İşleri Ofisi Çalışanı, Kuzey Makedonya Cumhuriyeti vatandaşı, 04.01.2000 doğumlu, 0401000473000 kişi numarası hamili </w:t>
      </w:r>
      <w:r>
        <w:rPr>
          <w:rStyle w:val="StrongEmphasis"/>
          <w:rFonts w:cs="Calibri" w:ascii="Calibri" w:hAnsi="Calibri"/>
          <w:sz w:val="28"/>
        </w:rPr>
        <w:t>Mehmed Fize</w:t>
      </w:r>
      <w:r>
        <w:rPr>
          <w:rFonts w:cs="Calibri" w:ascii="Calibri" w:hAnsi="Calibri"/>
          <w:sz w:val="28"/>
        </w:rPr>
        <w:t xml:space="preserve">,   Hukuk İşleri Ofisi Çalışanı, Kuzey Makedonya Cumhuriyeti vatandaşı, 24.06.2002 doğumlu, 2406002048020 kişi numarası hamili </w:t>
      </w:r>
      <w:r>
        <w:rPr>
          <w:rStyle w:val="StrongEmphasis"/>
          <w:rFonts w:cs="Calibri" w:ascii="Calibri" w:hAnsi="Calibri"/>
          <w:sz w:val="28"/>
        </w:rPr>
        <w:t>Sema Yaren Ertaş</w:t>
      </w:r>
    </w:p>
    <w:p>
      <w:pPr>
        <w:pStyle w:val="NormalWeb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imli kişileri tarafımca bir yıllığına vekil olarak tayin ediyorum.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32"/>
          <w:szCs w:val="28"/>
          <w:lang w:val="tr-TR"/>
        </w:rPr>
      </w:pPr>
      <w:r>
        <w:rPr>
          <w:rFonts w:cs="Calibri"/>
          <w:b/>
          <w:sz w:val="32"/>
          <w:szCs w:val="28"/>
          <w:lang w:val="tr-T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9:00Z</dcterms:created>
  <dc:creator>Blerim</dc:creator>
  <dc:description/>
  <cp:keywords/>
  <dc:language>en-US</dc:language>
  <cp:lastModifiedBy>Ibrahim Murat</cp:lastModifiedBy>
  <cp:lastPrinted>2025-06-05T03:54:00Z</cp:lastPrinted>
  <dcterms:modified xsi:type="dcterms:W3CDTF">2025-06-09T08:11:00Z</dcterms:modified>
  <cp:revision>3</cp:revision>
  <dc:subject/>
  <dc:title/>
</cp:coreProperties>
</file>